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hecklist for Event Plan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Has a date, time &amp; location been determin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Have speakers been determin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Is the invitee mailing list comple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Have invitations been s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Have residents been arranged to show their homes in a tou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Have the press been notified (media release and phone call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Is the agenda completed and print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Are there fact sheets on the projec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Have you made sure that all of the development team will be acknowledged in writing and verball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Have any refreshments, decorations and nametags been ordered &amp; scheduled for delive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Have press releases been prepar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Have accommodations been prepared for bad weather if the event is outsid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Are supplies, props available for the actual ceremony (i.e. a large ribbon and a way to secure it, extra scissors, etc.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Have residents been notified about the ev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Is someone scheduled to take phot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Is there appropriate signage to direct people to the event loc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Is there a stand or podium for the speakers? Do you need a micropho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  Has someone been scheduled to meet and greet attendees/staff information table/nametag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9:12:00Z</dcterms:created>
  <dc:creator>Preferred Customer</dc:creator>
  <dc:description/>
  <dc:language>en-US</dc:language>
  <cp:lastModifiedBy>Preferred Customer</cp:lastModifiedBy>
  <dcterms:modified xsi:type="dcterms:W3CDTF">2004-10-26T19:12:00Z</dcterms:modified>
  <cp:revision>1</cp:revision>
  <dc:subject/>
  <dc:title>Checklist for Event Planning</dc:title>
</cp:coreProperties>
</file>