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Event For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vent:</w:t>
        <w:tab/>
        <w:t>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urpose:</w:t>
        <w:tab/>
        <w:t>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ocation:</w:t>
        <w:tab/>
        <w:t>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ate:</w:t>
        <w:tab/>
        <w:t>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ime:</w:t>
        <w:tab/>
        <w:t>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eme?</w:t>
        <w:tab/>
        <w:t>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stimated Number of Attendees:</w:t>
        <w:tab/>
        <w:t>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ey Speakers:____</w:t>
        <w:softHyphen/>
        <w:softHyphen/>
        <w:softHyphen/>
        <w:t xml:space="preserve">_____________________________________________________ </w:t>
      </w:r>
    </w:p>
    <w:p>
      <w:pPr>
        <w:pStyle w:val="Normal"/>
        <w:ind w:left="1440" w:hanging="0"/>
        <w:rPr/>
      </w:pPr>
      <w:r>
        <w:rPr/>
        <w:t xml:space="preserve">     </w:t>
      </w:r>
      <w:r>
        <w:rPr/>
        <w:t>_________________________________________________________</w:t>
      </w:r>
    </w:p>
    <w:p>
      <w:pPr>
        <w:pStyle w:val="Normal"/>
        <w:ind w:left="1440" w:hanging="0"/>
        <w:rPr/>
      </w:pPr>
      <w:r>
        <w:rPr/>
        <w:t xml:space="preserve">     </w:t>
      </w:r>
      <w:r>
        <w:rPr/>
        <w:t>_________________________________________________________</w:t>
      </w:r>
    </w:p>
    <w:p>
      <w:pPr>
        <w:pStyle w:val="Normal"/>
        <w:ind w:left="1440" w:hanging="0"/>
        <w:rPr/>
      </w:pPr>
      <w:r>
        <w:rPr/>
        <w:t xml:space="preserve">     </w:t>
      </w:r>
      <w:r>
        <w:rPr/>
        <w:t>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quipment/Supply Needs: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freshments:</w:t>
        <w:tab/>
        <w:t>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aterial to Be Printed:</w:t>
        <w:tab/>
        <w:t>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ther Notes:</w:t>
        <w:tab/>
        <w:t>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Attendees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overnment: (local, state and federal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velopment Partners: (everyone involved in financing, architect, accountants, etc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ocal Organization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anager, Resident Manager, staff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edia (TV, Newspaper, Radio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nyone els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2:27:00Z</dcterms:created>
  <dc:creator>Preferred Customer</dc:creator>
  <dc:description/>
  <dc:language>en-US</dc:language>
  <cp:lastModifiedBy>Preferred Customer</cp:lastModifiedBy>
  <dcterms:modified xsi:type="dcterms:W3CDTF">2004-10-28T12:28:00Z</dcterms:modified>
  <cp:revision>1</cp:revision>
  <dc:subject/>
  <dc:title>Event Form</dc:title>
</cp:coreProperties>
</file>