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FOR IMMEDIATE RELEASE</w:t>
        <w:tab/>
        <w:tab/>
        <w:tab/>
        <w:t>FOR MORE INFORMATION</w:t>
      </w:r>
    </w:p>
    <w:p>
      <w:pPr>
        <w:pStyle w:val="Normal"/>
        <w:ind w:left="5040" w:hanging="4680"/>
        <w:rPr/>
      </w:pPr>
      <w:r>
        <w:rPr/>
        <w:t>(date of release)</w:t>
        <w:tab/>
        <w:t>(local contact person and phone number)</w:t>
      </w:r>
    </w:p>
    <w:p>
      <w:pPr>
        <w:pStyle w:val="Normal"/>
        <w:ind w:left="5040" w:hanging="4680"/>
        <w:rPr/>
      </w:pPr>
      <w:r>
        <w:rPr/>
      </w:r>
    </w:p>
    <w:p>
      <w:pPr>
        <w:pStyle w:val="Normal"/>
        <w:ind w:left="5040" w:hanging="468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OCAL COMMUNITY LEADERS CELEBRATE GROUND BREAKING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F NEW APARTMENT COMPLE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ITY – Local, state and federal officials today joined investment and development partners to celebrate the ground breaking of </w:t>
      </w:r>
      <w:r>
        <w:rPr>
          <w:i/>
          <w:iCs/>
        </w:rPr>
        <w:t>“Happy Homes”</w:t>
      </w:r>
      <w:r>
        <w:rPr/>
        <w:t xml:space="preserve"> – the newest “</w:t>
      </w:r>
      <w:r>
        <w:rPr>
          <w:i/>
        </w:rPr>
        <w:t>type of project</w:t>
      </w:r>
      <w:r>
        <w:rPr/>
        <w:t>” apartment community in “</w:t>
      </w:r>
      <w:r>
        <w:rPr>
          <w:i/>
        </w:rPr>
        <w:t>City, State.”</w:t>
      </w:r>
      <w:r>
        <w:rPr/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Mayor XXXXXX </w:t>
      </w:r>
      <w:r>
        <w:rPr/>
        <w:t xml:space="preserve"> kicked off the ceremony by talking about the impact this development will have on the community. “</w:t>
      </w:r>
      <w:r>
        <w:rPr>
          <w:i/>
          <w:iCs/>
        </w:rPr>
        <w:t>Insert quote here</w:t>
      </w:r>
      <w:r>
        <w:rPr/>
        <w:t>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 xml:space="preserve">Happy Homes will </w:t>
      </w:r>
      <w:r>
        <w:rPr/>
        <w:t xml:space="preserve">consist of </w:t>
      </w:r>
      <w:r>
        <w:rPr>
          <w:i/>
          <w:iCs/>
        </w:rPr>
        <w:t>xxx apartments located on xxx acres at the corner of Elm Road and Main Street.</w:t>
      </w:r>
      <w:r>
        <w:rPr/>
        <w:t xml:space="preserve"> The units will be </w:t>
      </w:r>
      <w:r>
        <w:rPr>
          <w:i/>
          <w:iCs/>
        </w:rPr>
        <w:t xml:space="preserve">x and x bedrooms </w:t>
      </w:r>
      <w:r>
        <w:rPr>
          <w:iCs/>
        </w:rPr>
        <w:t>and will b</w:t>
      </w:r>
      <w:r>
        <w:rPr/>
        <w:t xml:space="preserve">e available to residents who earn up to </w:t>
      </w:r>
      <w:r>
        <w:rPr>
          <w:i/>
          <w:iCs/>
        </w:rPr>
        <w:t>xx%</w:t>
      </w:r>
      <w:r>
        <w:rPr/>
        <w:t xml:space="preserve"> of the area median income. </w:t>
      </w:r>
      <w:r>
        <w:rPr>
          <w:i/>
          <w:iCs/>
        </w:rPr>
        <w:t>(List any prominent amenities, etc.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“</w:t>
      </w:r>
      <w:r>
        <w:rPr>
          <w:i/>
          <w:iCs/>
        </w:rPr>
        <w:t>Insert</w:t>
      </w:r>
      <w:r>
        <w:rPr/>
        <w:t xml:space="preserve"> </w:t>
      </w:r>
      <w:r>
        <w:rPr>
          <w:i/>
          <w:iCs/>
        </w:rPr>
        <w:t>quote from official or high ranking development team member</w:t>
      </w:r>
      <w:r>
        <w:rPr/>
        <w:t>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any local organizations, financial institutions and government leaders played a role in developing this project. Partners in the project include: </w:t>
      </w:r>
      <w:r>
        <w:rPr>
          <w:i/>
          <w:iCs/>
        </w:rPr>
        <w:t xml:space="preserve">State of Ohio Development Department, Ohio Housing Finance Agency, ABC local nonprofit, Ohio Capital Corporation for Housing, ULoanToUs Bank, I. Build Architect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apartment community was partially financed by equity raised from the Low Income Housing Tax Credit Program. This federal program provides a dollar-for-dollar reduction in income taxes for developers of affordable housing in exchange for providing below-market rents for at least 15 years. The tax credits are then sold to investors, who provide equity to the projec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“</w:t>
      </w:r>
      <w:r>
        <w:rPr>
          <w:i/>
          <w:iCs/>
        </w:rPr>
        <w:t>Insert quote – from someone on development team or resident</w:t>
      </w:r>
      <w:r>
        <w:rPr/>
        <w:t>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Insert any information on parent company, background, 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</w:rPr>
        <w:t xml:space="preserve">Ohio Capital Corporation for Housing is a non-profit financial intermediary that provides developers of affordable housing with access to capital markets. Created in 1989, OCCH has raised over $4.25 billion in equity investment, financed more than 46,500 units of affordable housing, and assisted in the creation of more than 800 affordable housing projects. As a now independent and self-supporting 501©3 nonprofit organization with its own Board of Directors, OCCH has become the largest locally controlled syndicator of Low Income Housing Tax Credits in the nation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###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00:00Z</dcterms:created>
  <dc:creator>Preferred Customer</dc:creator>
  <dc:description/>
  <cp:keywords/>
  <dc:language>en-US</dc:language>
  <cp:lastModifiedBy>Microsoft Office User</cp:lastModifiedBy>
  <dcterms:modified xsi:type="dcterms:W3CDTF">2019-09-12T17:58:00Z</dcterms:modified>
  <cp:revision>6</cp:revision>
  <dc:subject/>
  <dc:title>Sample template for press release</dc:title>
</cp:coreProperties>
</file>